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276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265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32"/>
                <w:szCs w:val="32"/>
              </w:rPr>
            </w:pPr>
            <w:r>
              <w:rPr>
                <w:rFonts w:ascii="Verdana" w:hAnsi="Verdana"/>
                <w:b/>
                <w:sz w:val="32"/>
                <w:szCs w:val="32"/>
              </w:rPr>
              <w:t>OPIS PRZEDMIOTU ZAMÓWIENIA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ieżące utrzymanie sieci drogowej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arządzanej przez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Generalną Dyrekcję Dróg Krajowych i Autostrad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Oddział we Wrocławiu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Rejon w 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Wałbrzychu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Obwód Drogowy Wałbrz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Obwód Utrzymania Dróg Bolków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w latach 2023-2026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w asortymencie i zakresie zadania</w:t>
            </w:r>
          </w:p>
        </w:tc>
      </w:tr>
      <w:tr>
        <w:trPr>
          <w:trHeight w:val="82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UTRZYMANIE CZYSTOŚC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ORAZ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APRAWA i KONSERWACJ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BIEKTÓW INŻYNIERSKICH</w:t>
            </w:r>
          </w:p>
        </w:tc>
      </w:tr>
      <w:tr>
        <w:trPr>
          <w:trHeight w:val="948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pracowano w GDDKiA O/Wrocław Wydział Mostów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color w:val="808080"/>
              </w:rPr>
            </w:pPr>
            <w:r>
              <w:rPr>
                <w:rFonts w:ascii="Verdana" w:hAnsi="Verdana"/>
                <w:i/>
                <w:color w:val="808080"/>
                <w:sz w:val="12"/>
                <w:szCs w:val="12"/>
              </w:rPr>
              <w:t>nazwa jednostki organizacyjnej GDDKiA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Wrocław , 15.09.2022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276"/>
              <w:jc w:val="center"/>
              <w:rPr>
                <w:rFonts w:ascii="Verdana" w:hAnsi="Verdana"/>
                <w:i/>
                <w:i/>
                <w:color w:val="808080"/>
                <w:sz w:val="12"/>
                <w:szCs w:val="12"/>
              </w:rPr>
            </w:pPr>
            <w:r>
              <w:rPr>
                <w:rFonts w:ascii="Verdana" w:hAnsi="Verdana"/>
                <w:i/>
                <w:color w:val="808080"/>
                <w:sz w:val="12"/>
                <w:szCs w:val="12"/>
              </w:rPr>
              <w:t>miejscowość , data / dd – mm – rrrr /</w:t>
            </w:r>
          </w:p>
        </w:tc>
      </w:tr>
    </w:tbl>
    <w:p>
      <w:pPr>
        <w:pStyle w:val="Normal"/>
        <w:spacing w:before="6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59" w:before="0" w:after="1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bookmarkStart w:id="0" w:name="_Toc464378151"/>
      <w:bookmarkStart w:id="1" w:name="_Toc394833739"/>
      <w:bookmarkStart w:id="2" w:name="_Toc477702869"/>
      <w:bookmarkStart w:id="3" w:name="_Toc394833423"/>
      <w:bookmarkStart w:id="4" w:name="_Toc464378151"/>
      <w:bookmarkStart w:id="5" w:name="_Toc394833739"/>
      <w:bookmarkStart w:id="6" w:name="_Toc477702869"/>
      <w:bookmarkStart w:id="7" w:name="_Toc394833423"/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pis Przedmiotu Zamówienia (OPZ)</w:t>
      </w:r>
    </w:p>
    <w:p>
      <w:pPr>
        <w:pStyle w:val="Heading4"/>
        <w:tabs>
          <w:tab w:val="clear" w:pos="708"/>
          <w:tab w:val="right" w:pos="9355" w:leader="none"/>
        </w:tabs>
        <w:spacing w:lineRule="auto" w:line="360" w:before="0" w:after="0"/>
        <w:jc w:val="left"/>
        <w:rPr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1. Przedmiot zamówienia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dmiotem zamówienia jest </w:t>
      </w:r>
      <w:r>
        <w:rPr>
          <w:rFonts w:ascii="Verdana" w:hAnsi="Verdana"/>
          <w:sz w:val="20"/>
          <w:szCs w:val="20"/>
        </w:rPr>
        <w:t>bieżące utrzymanie sieci drogowej (BUSD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zarządzanej przez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 Generalną Dyrekcję Dróg Krajowych i Autostrad (GDDKiA) Oddział we Wrocławiu</w:t>
      </w:r>
    </w:p>
    <w:tbl>
      <w:tblPr>
        <w:tblW w:w="113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6770"/>
      </w:tblGrid>
      <w:tr>
        <w:trPr>
          <w:trHeight w:val="216" w:hRule="atLeast"/>
        </w:trPr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360"/>
              <w:ind w:right="-112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ejon w Wałbrzychu:</w:t>
            </w:r>
          </w:p>
        </w:tc>
        <w:tc>
          <w:tcPr>
            <w:tcW w:w="67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3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360"/>
              <w:ind w:left="316" w:hanging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wód Drogowy  Wałbrzy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360"/>
              <w:ind w:left="316" w:hanging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bwód Utrzymania Dróg </w:t>
            </w:r>
            <w:r>
              <w:rPr>
                <w:rFonts w:ascii="Verdana" w:hAnsi="Verdana"/>
                <w:bCs/>
                <w:sz w:val="20"/>
                <w:szCs w:val="20"/>
              </w:rPr>
              <w:t>Bolków</w:t>
            </w:r>
          </w:p>
        </w:tc>
        <w:tc>
          <w:tcPr>
            <w:tcW w:w="67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3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w latach  2023 - 2026</w:t>
            </w:r>
          </w:p>
        </w:tc>
        <w:tc>
          <w:tcPr>
            <w:tcW w:w="67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954" w:leader="none"/>
              </w:tabs>
              <w:spacing w:lineRule="auto" w:line="3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6" w:leader="none"/>
        </w:tabs>
        <w:spacing w:lineRule="auto" w:line="360"/>
        <w:ind w:left="28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w asortymencie i zakresie zadania: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TRZYMANIE CZYSTOŚCI ORAZ NAPRAWA i KONSERWACJA OBIEKTÓW INŻYNIERSKICH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az dróg objętych zamówieniem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tanowi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ałącznik nr 1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o niniejszego OPZ.</w:t>
      </w:r>
    </w:p>
    <w:p>
      <w:pPr>
        <w:pStyle w:val="StylIwony"/>
        <w:overflowPunct w:val="false"/>
        <w:spacing w:lineRule="auto" w:line="360" w:before="0" w:after="0"/>
        <w:ind w:left="284" w:hanging="0"/>
        <w:textAlignment w:val="auto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StylIwony"/>
        <w:overflowPunct w:val="false"/>
        <w:spacing w:lineRule="auto" w:line="360" w:before="0" w:after="0"/>
        <w:textAlignment w:val="auto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2. Charakterystyka zadania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odstawowy zakres </w:t>
      </w:r>
      <w:r>
        <w:rPr>
          <w:rFonts w:ascii="Verdana" w:hAnsi="Verdana"/>
          <w:sz w:val="20"/>
          <w:szCs w:val="20"/>
        </w:rPr>
        <w:t>niniejszego zamówienia wchodzi asortyment prac związany z utrzymaniem czystości obiektów inżynierskich, takich jak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mycie, czyszczenie obiektów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utrzymanie drożności elementów odwodnienia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utrzymanie czystości powierzchni podmostowych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utrzymanie drożności koryta rzeki/cieku pod obiektami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odstawowy zakres </w:t>
      </w:r>
      <w:r>
        <w:rPr>
          <w:rFonts w:ascii="Verdana" w:hAnsi="Verdana"/>
          <w:sz w:val="20"/>
          <w:szCs w:val="20"/>
        </w:rPr>
        <w:t>niniejszego zamówienia wchodzi asortyment prac związany z utrzymaniem obiektów inżynierskich, takich jak:</w:t>
      </w:r>
    </w:p>
    <w:p>
      <w:pPr>
        <w:pStyle w:val="ListParagraph"/>
        <w:numPr>
          <w:ilvl w:val="0"/>
          <w:numId w:val="2"/>
        </w:numPr>
        <w:spacing w:lineRule="auto" w:line="360"/>
        <w:ind w:left="1145" w:hanging="357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lokalne naprawy, wymiany, odtworzenie elementów wyposażenia obiektu inżynierskiego,</w:t>
      </w:r>
    </w:p>
    <w:p>
      <w:pPr>
        <w:pStyle w:val="ListParagraph"/>
        <w:numPr>
          <w:ilvl w:val="0"/>
          <w:numId w:val="2"/>
        </w:numPr>
        <w:spacing w:lineRule="auto" w:line="360"/>
        <w:ind w:left="1145" w:hanging="357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naprawy elementów konstrukcji obiektu inżynierskiego,</w:t>
      </w:r>
    </w:p>
    <w:p>
      <w:pPr>
        <w:pStyle w:val="ListParagraph"/>
        <w:numPr>
          <w:ilvl w:val="0"/>
          <w:numId w:val="2"/>
        </w:numPr>
        <w:spacing w:lineRule="auto" w:line="360"/>
        <w:ind w:left="1145" w:hanging="357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lokalne odtworzenie antykorozyjnej ochrony powierzchniowej elementów konstrukcji i wyposażenia obiektów,</w:t>
      </w:r>
    </w:p>
    <w:p>
      <w:pPr>
        <w:pStyle w:val="ListParagraph"/>
        <w:numPr>
          <w:ilvl w:val="0"/>
          <w:numId w:val="2"/>
        </w:numPr>
        <w:spacing w:lineRule="auto" w:line="360"/>
        <w:ind w:left="1145" w:hanging="357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konserwacja elementów wyposażenia, mechanizmów ruchu przęseł, itp.</w:t>
      </w:r>
    </w:p>
    <w:p>
      <w:pPr>
        <w:pStyle w:val="ListParagraph"/>
        <w:numPr>
          <w:ilvl w:val="0"/>
          <w:numId w:val="2"/>
        </w:numPr>
        <w:spacing w:lineRule="auto" w:line="360"/>
        <w:ind w:left="1145" w:hanging="357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likwidacja grafitti,</w:t>
      </w:r>
    </w:p>
    <w:p>
      <w:pPr>
        <w:pStyle w:val="ListParagraph"/>
        <w:numPr>
          <w:ilvl w:val="0"/>
          <w:numId w:val="2"/>
        </w:numPr>
        <w:spacing w:lineRule="auto" w:line="360"/>
        <w:ind w:left="1145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wynajem urządzeń, sprzętu (np. "zwyżka", "ruchome pomosty robocze").</w:t>
      </w:r>
    </w:p>
    <w:p>
      <w:pPr>
        <w:pStyle w:val="Normal"/>
        <w:spacing w:lineRule="auto" w:line="360" w:before="120" w:after="0"/>
        <w:ind w:left="425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Pełen zakres rzeczowy robót i usług oraz przewidywane ich ilości umieszczono w kosztorysie ofertowym. </w:t>
      </w:r>
    </w:p>
    <w:p>
      <w:pPr>
        <w:pStyle w:val="Normal"/>
        <w:spacing w:lineRule="auto" w:line="360" w:before="120" w:after="0"/>
        <w:ind w:left="425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zczegółowe zasady dotyczące realizacji i sposobu wykonania robót i usług objętych przedmiotem zamówienia, zakres, ustalenia i wymagania niezbędne do ich prawidłowego wykonania zostały opisane w SIWZ, Umowie, niniejszym OPZ i SST wraz załącznikami do tych dokumentów. Dokumenty te należy traktować jako wzajemnie uzupełniające się. Wymagania odnośnie zakresu i rodzaju robót i usług, o których mowa w przedmiotowych dokumentach, bezwzględnie obowiązują Wykonawcę nawet wówczas, kiedy znajdują się w jednym z wymienionych dokumentów i nie zostały powtórzone w innym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tylIwony"/>
        <w:overflowPunct w:val="false"/>
        <w:spacing w:lineRule="auto" w:line="360" w:before="0" w:after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3. Termin realizacji Umowy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  <w:t xml:space="preserve">Termin realizacji Umowy trwa </w:t>
      </w:r>
      <w:r>
        <w:rPr>
          <w:rFonts w:ascii="Verdana" w:hAnsi="Verdana"/>
          <w:b/>
          <w:sz w:val="20"/>
          <w:szCs w:val="20"/>
          <w:highlight w:val="yellow"/>
        </w:rPr>
        <w:t>od dnia 01.07.2023 r.</w:t>
      </w:r>
      <w:r>
        <w:rPr>
          <w:rFonts w:ascii="Verdana" w:hAnsi="Verdana"/>
          <w:sz w:val="20"/>
          <w:szCs w:val="20"/>
          <w:highlight w:val="yellow"/>
        </w:rPr>
        <w:t xml:space="preserve"> (albo od dnia podpisania Umowy) </w:t>
      </w:r>
      <w:r>
        <w:rPr>
          <w:rFonts w:ascii="Verdana" w:hAnsi="Verdana"/>
          <w:b/>
          <w:sz w:val="20"/>
          <w:szCs w:val="20"/>
          <w:highlight w:val="yellow"/>
        </w:rPr>
        <w:t>do dnia 30.06.2026 r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Verdana" w:hAnsi="Verdana"/>
          <w:bCs/>
          <w:sz w:val="20"/>
          <w:szCs w:val="20"/>
          <w:highlight w:val="yellow"/>
        </w:rPr>
      </w:pPr>
      <w:r>
        <w:rPr>
          <w:rFonts w:ascii="Verdana" w:hAnsi="Verdana"/>
          <w:bCs/>
          <w:sz w:val="20"/>
          <w:szCs w:val="20"/>
          <w:highlight w:val="yellow"/>
        </w:rPr>
        <w:t>-  Utrzymanie dróg G i GP (gr.1 i gr.2): 01.07.2023 r. – 30.06.2026 r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Verdana" w:hAnsi="Verdana"/>
          <w:bCs/>
          <w:sz w:val="20"/>
          <w:szCs w:val="20"/>
          <w:highlight w:val="yellow"/>
        </w:rPr>
      </w:pPr>
      <w:r>
        <w:rPr>
          <w:rFonts w:ascii="Verdana" w:hAnsi="Verdana"/>
          <w:bCs/>
          <w:sz w:val="20"/>
          <w:szCs w:val="20"/>
          <w:highlight w:val="yellow"/>
        </w:rPr>
        <w:t xml:space="preserve">- </w:t>
      </w:r>
      <w:bookmarkStart w:id="8" w:name="_Hlk116543226"/>
      <w:r>
        <w:rPr>
          <w:rFonts w:ascii="Verdana" w:hAnsi="Verdana"/>
          <w:bCs/>
          <w:sz w:val="20"/>
          <w:szCs w:val="20"/>
          <w:highlight w:val="yellow"/>
        </w:rPr>
        <w:t>Utrzymanie drogi S3 w budowie (gr.1 i gr.2) od węzła Kamienna Góra Północ (z węzłem) do węzła Lubawka (granica Państwa): od 2023 r. – 30.06.2026 r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Verdana" w:hAnsi="Verdana"/>
          <w:bCs/>
          <w:sz w:val="20"/>
          <w:szCs w:val="20"/>
        </w:rPr>
      </w:pPr>
      <w:bookmarkStart w:id="9" w:name="_Hlk116543315"/>
      <w:bookmarkEnd w:id="8"/>
      <w:r>
        <w:rPr>
          <w:rFonts w:ascii="Verdana" w:hAnsi="Verdana"/>
          <w:bCs/>
          <w:sz w:val="20"/>
          <w:szCs w:val="20"/>
          <w:highlight w:val="yellow"/>
        </w:rPr>
        <w:t>- Utrzymanie drogi S3 w budowie (gr.1 i gr.2) od węzła</w:t>
      </w:r>
      <w:r>
        <w:rPr>
          <w:rFonts w:ascii="Verdana" w:hAnsi="Verdana"/>
          <w:bCs/>
          <w:sz w:val="20"/>
          <w:szCs w:val="20"/>
        </w:rPr>
        <w:t xml:space="preserve"> Bolków do węzła Kamienna Góra Północ (bez węzła): </w:t>
      </w:r>
      <w:r>
        <w:rPr>
          <w:rFonts w:ascii="Verdana" w:hAnsi="Verdana"/>
          <w:bCs/>
          <w:sz w:val="20"/>
          <w:szCs w:val="20"/>
          <w:highlight w:val="yellow"/>
        </w:rPr>
        <w:t>od 2024 r. – 30.06.2026 r.</w:t>
      </w:r>
      <w:bookmarkEnd w:id="9"/>
    </w:p>
    <w:p>
      <w:pPr>
        <w:pStyle w:val="StylIwony"/>
        <w:overflowPunct w:val="false"/>
        <w:spacing w:lineRule="auto" w:line="360" w:before="0" w:after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StylIwony"/>
        <w:overflowPunct w:val="false"/>
        <w:spacing w:lineRule="auto" w:line="360" w:before="0" w:after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4. Zakres działań</w:t>
      </w:r>
    </w:p>
    <w:p>
      <w:pPr>
        <w:pStyle w:val="Normal"/>
        <w:spacing w:lineRule="auto" w:line="360" w:before="120" w:after="0"/>
        <w:ind w:left="425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Realizacja robót i usług bieżącego utrzymania obejmuje całość działań technicznych </w:t>
        <w:br/>
        <w:t xml:space="preserve">i organizacyjnych mających na celu zapewnienie właściwego stanu technicznego </w:t>
        <w:br/>
        <w:t>i wymaganej przydatności użytkowej oraz estetyki obiektów inżynierskich.</w:t>
      </w:r>
      <w:r>
        <w:rPr/>
        <w:t xml:space="preserve"> </w:t>
      </w:r>
      <w:r>
        <w:rPr>
          <w:rFonts w:cs="Arial" w:ascii="Verdana" w:hAnsi="Verdana"/>
          <w:bCs/>
          <w:sz w:val="20"/>
          <w:szCs w:val="20"/>
        </w:rPr>
        <w:t>Realizacja robót bieżącego utrzymania ma na celu utrzymanie czystości i sprawności technicznej obiektów inżynierskich i ich wyposażenia, zlokalizowanych w ciągu i nad drogami krajowymi, administrowanych przez Rejon wg wykazu w ZAŁĄCZNIKU NR 1. (bez odcinków w budowie).</w:t>
      </w:r>
    </w:p>
    <w:p>
      <w:pPr>
        <w:pStyle w:val="Normal"/>
        <w:spacing w:lineRule="auto" w:line="360" w:before="120" w:after="0"/>
        <w:ind w:left="425" w:hanging="0"/>
        <w:jc w:val="both"/>
        <w:rPr>
          <w:rFonts w:ascii="Verdana" w:hAnsi="Verdana" w:cs="Arial"/>
          <w:bCs/>
          <w:sz w:val="20"/>
          <w:szCs w:val="20"/>
        </w:rPr>
      </w:pPr>
      <w:bookmarkStart w:id="10" w:name="_Toc39819588"/>
      <w:bookmarkStart w:id="11" w:name="_Toc39819278"/>
      <w:bookmarkStart w:id="12" w:name="_Toc485208848"/>
      <w:r>
        <w:rPr>
          <w:rFonts w:cs="Arial" w:ascii="Verdana" w:hAnsi="Verdana"/>
          <w:bCs/>
          <w:sz w:val="20"/>
          <w:szCs w:val="20"/>
        </w:rPr>
        <w:t>Roboty i usługi utrzymaniowe wykonywane przez Wykonawcę obejmować będą w szczególności:</w:t>
      </w:r>
      <w:bookmarkEnd w:id="10"/>
      <w:bookmarkEnd w:id="11"/>
      <w:bookmarkEnd w:id="12"/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wykonywanie robót i usług w zakresie bieżącego utrzymania obiektów inżynierskich </w:t>
        <w:br/>
        <w:t>w sposób zapewniający bezpieczeństwo użytkowników drog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wadzenie pełnej dokumentacji wszelkich prac prowadzonych przez Wykonawcę </w:t>
        <w:br/>
        <w:t>w ramach niniejszego zamówienia, zdarzeń drogowych oraz niezbędnej dokumentacji wskazanej przez Zamawiającego w OPZ, SST i Umowie oraz ustalonej pomiędzy Zamawiającym, a Wykonawc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wadzenie działań interwencyjnych w zakresie określonym w zamówie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pewnienie kontaktu oraz współpraca z przedstawicielami Zamawiającego oraz </w:t>
        <w:br/>
        <w:t>z innymi służbami, w szczególności w przypadku wystąpienia sytuacji awaryjnych.</w:t>
      </w:r>
    </w:p>
    <w:p>
      <w:pPr>
        <w:pStyle w:val="Normal"/>
        <w:spacing w:lineRule="auto" w:line="360" w:before="120" w:after="0"/>
        <w:ind w:left="425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Roboty i usługi bieżącego utrzymania należy prowadzić zgodnie z obowiązującymi w tym zakresie przepisami, w tym w szczególności zgodnie z przepisami ruchu drogowego, odpowiednimi przepisami dotyczącymi prowadzenia robót i usług branżowych, zasadami bezpieczeństwa i higieny pracy oraz ochrony przeciwpożarowej, oraz zgodnie </w:t>
        <w:br/>
        <w:t>z wytycznymi realizacji zamówienia stanowiącymi załącznik nr 2 do niniejszego OPZ.</w:t>
      </w:r>
    </w:p>
    <w:p>
      <w:pPr>
        <w:pStyle w:val="Normal"/>
        <w:spacing w:lineRule="auto" w:line="360" w:before="120" w:after="0"/>
        <w:ind w:left="425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ace przy bieżącym utrzymaniu dróg wykonywane będą przez Wykonawcę w zakresie określonym indywidualnymi zleceniami zgodnie z zasadami zlecania i odbioru robót i usług opisanymi w załączniku nr 2 do niniejszego OPZ oraz SST DM-00.00.00 i SST dla poszczególnych asortymentów robót.</w:t>
      </w:r>
    </w:p>
    <w:p>
      <w:pPr>
        <w:pStyle w:val="StylIwony"/>
        <w:overflowPunct w:val="false"/>
        <w:spacing w:lineRule="auto" w:line="360" w:before="0" w:after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StylIwony"/>
        <w:overflowPunct w:val="false"/>
        <w:spacing w:lineRule="auto" w:line="360" w:before="0" w:after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5. USTALENIA EKONOMICZNE</w:t>
      </w:r>
    </w:p>
    <w:p>
      <w:pPr>
        <w:pStyle w:val="StylIwony"/>
        <w:spacing w:lineRule="auto" w:line="360"/>
        <w:ind w:left="284" w:hanging="0"/>
        <w:rPr>
          <w:rFonts w:ascii="Verdana" w:hAnsi="Verdana" w:cs="Arial"/>
          <w:bCs/>
          <w:strike/>
          <w:color w:val="FF0000"/>
          <w:sz w:val="20"/>
        </w:rPr>
      </w:pPr>
      <w:r>
        <w:rPr>
          <w:rFonts w:cs="Arial" w:ascii="Verdana" w:hAnsi="Verdana"/>
          <w:bCs/>
          <w:sz w:val="20"/>
        </w:rPr>
        <w:t xml:space="preserve">W cenie ofertowej Wykonawca powinien uwzględnić wszelkie koszty, jakie poniesie </w:t>
        <w:br/>
        <w:t xml:space="preserve">z tytułu wykonania przedmiotu zamówienia. </w:t>
      </w:r>
    </w:p>
    <w:p>
      <w:pPr>
        <w:pStyle w:val="StylIwony"/>
        <w:spacing w:lineRule="auto" w:line="360"/>
        <w:ind w:left="284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ynagrodzenie za wykonanie przez Wykonawcę przedmiotu Umowy, zostanie określone na podstawie zrealizowanych robót i usług oraz cen jednostkowych skalkulowanych przez Wykonawcę za jednostkę obmiarową ustaloną dla danej pozycji kosztorysu.</w:t>
      </w:r>
    </w:p>
    <w:p>
      <w:pPr>
        <w:pStyle w:val="StylIwony"/>
        <w:spacing w:lineRule="auto" w:line="360"/>
        <w:ind w:left="284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 cenach jednostkowych poszczególnych asortymentów prac należy wkalkulować koszty wszystkich czynności wymienionych w ustaleniach organizacyjnych i ustaleniach w zakresie prowadzenia prac. Ceny jednostkowe robót i usług pozostają takie same w trakcie całego okresu obowiązywania umowy niezależnie od ilości osób i sprzętu potrzebnych do ich wykonania, miejsca ich wykonywania i zakresu zlecenia oraz okresu, w jakim prace są wykonywane (dni powszednie, dni świąteczne) czy pory dnia (poza przypadkami o których mowa w ustawie PZP: dla umów zawartych na okres dłuższy niż 12 miesięcy umowa musi zawierać zapisy dotyczące zmiany ceny w przypadku: zmiany stawki VAT, wysokości minimalnego wynagrodzenia lub zmianie zasad ubezpieczeń społecznych lub zdrowotnych lub zmiany wysokości składki na te ubezpieczenia oraz poza mechanizmem waloryzacji zawartym w umowie).</w:t>
      </w:r>
    </w:p>
    <w:p>
      <w:pPr>
        <w:pStyle w:val="StylIwony"/>
        <w:spacing w:lineRule="auto" w:line="360"/>
        <w:ind w:left="284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Do cen jednostkowych nie należy wliczać podatku od towarów i usług VAT. </w:t>
      </w:r>
    </w:p>
    <w:p>
      <w:pPr>
        <w:pStyle w:val="StylIwony"/>
        <w:spacing w:lineRule="auto" w:line="360"/>
        <w:ind w:left="284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Wykonawca przy szacowaniu kosztów poszczególnych asortymentów prac uwzględni w swojej ofercie, w zależności od pozycji kosztorysowej wartość pozyskanych materiałów z rozbiórki, które stanowić będą jego własność (poza materiałami z rozbiórki, które należy przekazać Zamawiającemu) oraz koszty utylizacji odpadów powstałych z materiałów rozbiórkowych. </w:t>
      </w:r>
    </w:p>
    <w:p>
      <w:pPr>
        <w:pStyle w:val="StylIwony"/>
        <w:spacing w:lineRule="auto" w:line="360"/>
        <w:ind w:left="284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Cena jednostkowa zaproponowana przez Wykonawcę za daną pozycję w kosztorysie ofertowym jest ostateczna i wyklucza możliwość żądania dodatkowej zapłaty za wykonanie prac objętych tą pozycją kosztorysową.</w:t>
      </w:r>
    </w:p>
    <w:p>
      <w:pPr>
        <w:pStyle w:val="StylIwony"/>
        <w:spacing w:lineRule="auto" w:line="360"/>
        <w:ind w:left="284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rzed złożeniem oferty Zamawiający zaleca dokonać wizji lokalnej dróg objętych przedmiotem zamówienia, wizji zapleczy technicznych planowanych do przekazania lub udostępnienia Wykonawcy oraz uzyskać wszelkie niezbędne informacje w ramach przedmiotowego zamówienia w celu ujęcia w ofercie Wykonawcy wszelkich kosztów związanych z realizacją przedmiotu zamówienia.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Poszczególne roboty i usługi bieżącego utrzymania, zlecane będą przez Zamawiającego w ramach bieżących potrzeb Rejonów Drogowych, w oparciu o pozycje kosztorysowe z Kosztorysu ofertowego Wykonawcy. Zamawiający zastrzega sobie prawo niezlecania części robót i usług i nie gwarantuje zrealizowania zakładanego w kosztorysach ofertowych i przedmiarach całego zakresu prac. Roboty i usługi zlecane będą w zakresie niezbędnym do prawidłowego utrzymania dróg i uzależnione będą od rzeczywistych potrzeb Zamawiającego oraz wysokości środków finansowych jakie Zamawiający będzie miał do dyspozycji na bieżące utrzymanie dróg i obiektów inżynierskich, w danym roku kalendarzowym. W przypadku nie wystąpienia potrzeby wykonywania danej pozycji kosztorysowej lub braku środków na jej wykonanie Zamawiający zastrzega sobie prawo do jej niezlecania. W przypadku konieczności wykonania prac w zakresie wyższym niż określony w pozycjach kosztorysowych i przedmiarach, Wykonawca zobowiązany jest do ich wykonania z zachowaniem tych samych cen jednostkowych. 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większenie lub zmniejszenie zakresu wykonywanych robót i usług w każdym przypadku nie będzie stanowiło podstawy do zmiany cen jednostkowych. Zastosowane w kosztorysie ofertowym ceny jednostkowe będą obowiązywały przez cały okres umowy na jaki będzie ona zawarta (poza przypadkami o których mowa w ustawie PZP i umowie).</w:t>
      </w:r>
    </w:p>
    <w:p>
      <w:pPr>
        <w:pStyle w:val="StylIwony"/>
        <w:spacing w:lineRule="auto" w:line="36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6. WYKAZ ZAŁĄCZNIKÓW</w:t>
      </w:r>
    </w:p>
    <w:p>
      <w:pPr>
        <w:pStyle w:val="StylIwony"/>
        <w:spacing w:lineRule="auto" w:line="36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Załącznik nr 1 – Wykaz dróg </w:t>
      </w:r>
      <w:r>
        <w:rPr>
          <w:rFonts w:cs="Arial" w:ascii="Verdana" w:hAnsi="Verdana"/>
          <w:b/>
          <w:sz w:val="20"/>
        </w:rPr>
        <w:t xml:space="preserve">i obiektów inżynierskich </w:t>
      </w:r>
      <w:r>
        <w:rPr>
          <w:rFonts w:cs="Arial" w:ascii="Verdana" w:hAnsi="Verdana"/>
          <w:bCs/>
          <w:sz w:val="20"/>
        </w:rPr>
        <w:t>(bez odcinków w budowie)</w:t>
      </w:r>
      <w:bookmarkEnd w:id="4"/>
      <w:bookmarkEnd w:id="5"/>
      <w:bookmarkEnd w:id="6"/>
      <w:bookmarkEnd w:id="7"/>
    </w:p>
    <w:p>
      <w:pPr>
        <w:pStyle w:val="StylIwony"/>
        <w:spacing w:lineRule="auto" w:line="36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Załącznik nr 2 – Wytyczne realizacji zamówienia</w:t>
      </w:r>
    </w:p>
    <w:tbl>
      <w:tblPr>
        <w:tblStyle w:val="Tabela-Siatka"/>
        <w:tblW w:w="96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682"/>
      </w:tblGrid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pl-PL" w:bidi="ar-SA"/>
              </w:rPr>
              <w:t>Załącznik 2.1</w:t>
            </w:r>
          </w:p>
        </w:tc>
        <w:tc>
          <w:tcPr>
            <w:tcW w:w="7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pl-PL" w:bidi="ar-SA"/>
              </w:rPr>
              <w:t>„</w:t>
            </w:r>
            <w:r>
              <w:rPr>
                <w:rFonts w:ascii="Verdana" w:hAnsi="Verdana"/>
                <w:kern w:val="0"/>
                <w:sz w:val="20"/>
                <w:szCs w:val="20"/>
                <w:lang w:val="pl-PL" w:bidi="ar-SA"/>
              </w:rPr>
              <w:t>Projekt czasowej organizacji ruchu dla bieżącego utrzymania dróg i obiektów inżynierskich, napraw gwarancyjnych oraz innych działań mających na celu poprawę bezpieczeństwa ruchu drogowego (np. wycinka drzew, odwierty geologiczne) na terenie Rejonów: Głogów, Kłodzko, Legnica, Lubań, Oleśnica, Wałbrzych, Wołów i Wrocław” zatwierdzony protokołem nr 001/4081/2022 z dn. 04.01.2022 r.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pl-PL" w:bidi="ar-SA"/>
              </w:rPr>
              <w:t>Załącznik 2.2</w:t>
            </w:r>
          </w:p>
        </w:tc>
        <w:tc>
          <w:tcPr>
            <w:tcW w:w="7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pl-PL" w:bidi="ar-SA"/>
              </w:rPr>
              <w:t>Procedura zgłaszania i prowadzenia przez Wykonawców robót w pasie drogowym dróg krajowych w zarządzie Oddziału GDDKiA we Wrocławiu</w:t>
            </w:r>
          </w:p>
        </w:tc>
      </w:tr>
      <w:tr>
        <w:trPr>
          <w:trHeight w:val="496" w:hRule="atLeast"/>
        </w:trPr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pl-PL" w:bidi="ar-SA"/>
              </w:rPr>
              <w:t>Załącznik 2.3</w:t>
            </w:r>
          </w:p>
        </w:tc>
        <w:tc>
          <w:tcPr>
            <w:tcW w:w="7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pl-PL" w:bidi="ar-SA"/>
              </w:rPr>
              <w:t>Formularz zawiadomienia o wprowadzeniu zmiany organizacji ruchu</w:t>
            </w:r>
          </w:p>
        </w:tc>
      </w:tr>
      <w:tr>
        <w:trPr>
          <w:trHeight w:val="496" w:hRule="atLeast"/>
        </w:trPr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pl-PL" w:bidi="ar-SA"/>
              </w:rPr>
              <w:t>Załącznik 2.4</w:t>
            </w:r>
          </w:p>
        </w:tc>
        <w:tc>
          <w:tcPr>
            <w:tcW w:w="7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pl-PL" w:bidi="ar-SA"/>
              </w:rPr>
              <w:t>Wzór zlecenia</w:t>
            </w:r>
          </w:p>
        </w:tc>
      </w:tr>
      <w:tr>
        <w:trPr>
          <w:trHeight w:val="496" w:hRule="atLeast"/>
        </w:trPr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pl-PL" w:bidi="ar-SA"/>
              </w:rPr>
              <w:t>Załącznik 2.5</w:t>
            </w:r>
          </w:p>
        </w:tc>
        <w:tc>
          <w:tcPr>
            <w:tcW w:w="7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pl-PL" w:bidi="ar-SA"/>
              </w:rPr>
              <w:t>Wzór protokołu odbioru częściowego</w:t>
            </w:r>
          </w:p>
        </w:tc>
      </w:tr>
      <w:tr>
        <w:trPr>
          <w:trHeight w:val="496" w:hRule="atLeast"/>
        </w:trPr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pl-PL" w:bidi="ar-SA"/>
              </w:rPr>
              <w:t>Załącznik 2.5a</w:t>
            </w:r>
          </w:p>
        </w:tc>
        <w:tc>
          <w:tcPr>
            <w:tcW w:w="7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pl-PL" w:bidi="ar-SA"/>
              </w:rPr>
              <w:t>Tabela do protokołu odbioru</w:t>
            </w:r>
          </w:p>
        </w:tc>
      </w:tr>
      <w:tr>
        <w:trPr>
          <w:trHeight w:val="496" w:hRule="atLeast"/>
        </w:trPr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pl-PL" w:bidi="ar-SA"/>
              </w:rPr>
              <w:t>Załącznik 2.6</w:t>
            </w:r>
          </w:p>
        </w:tc>
        <w:tc>
          <w:tcPr>
            <w:tcW w:w="7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pl-PL" w:bidi="ar-SA"/>
              </w:rPr>
              <w:t>Wzór protokołu odbioru ostatecznego</w:t>
            </w:r>
          </w:p>
        </w:tc>
      </w:tr>
      <w:tr>
        <w:trPr>
          <w:trHeight w:val="496" w:hRule="atLeast"/>
        </w:trPr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pl-PL" w:bidi="ar-SA"/>
              </w:rPr>
              <w:t>Załącznik 2.7</w:t>
            </w:r>
          </w:p>
        </w:tc>
        <w:tc>
          <w:tcPr>
            <w:tcW w:w="7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pl-PL" w:bidi="ar-SA"/>
              </w:rPr>
              <w:t>Wzór protokołu przekazania terenu</w:t>
            </w:r>
          </w:p>
        </w:tc>
      </w:tr>
      <w:tr>
        <w:trPr>
          <w:trHeight w:val="496" w:hRule="atLeast"/>
        </w:trPr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pl-PL" w:bidi="ar-SA"/>
              </w:rPr>
              <w:t>Załącznik 2.8</w:t>
            </w:r>
          </w:p>
        </w:tc>
        <w:tc>
          <w:tcPr>
            <w:tcW w:w="7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pl-PL" w:bidi="ar-SA"/>
              </w:rPr>
              <w:t>Wzór polecenia zmiany do zlecenia</w:t>
            </w:r>
          </w:p>
        </w:tc>
      </w:tr>
      <w:tr>
        <w:trPr>
          <w:trHeight w:val="496" w:hRule="atLeast"/>
        </w:trPr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pl-PL" w:bidi="ar-SA"/>
              </w:rPr>
              <w:t>Załącznik 2.9</w:t>
            </w:r>
          </w:p>
        </w:tc>
        <w:tc>
          <w:tcPr>
            <w:tcW w:w="7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pl-PL" w:bidi="ar-SA"/>
              </w:rPr>
              <w:t>Założenia do projektu czasowej organizacji ruchu i oznakowania robót w pasie drogowym</w:t>
            </w:r>
          </w:p>
        </w:tc>
      </w:tr>
      <w:tr>
        <w:trPr>
          <w:trHeight w:val="496" w:hRule="atLeast"/>
        </w:trPr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pl-PL" w:bidi="ar-SA"/>
              </w:rPr>
              <w:t>Załącznik 2.9a</w:t>
            </w:r>
          </w:p>
        </w:tc>
        <w:tc>
          <w:tcPr>
            <w:tcW w:w="7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pl-PL" w:bidi="ar-SA"/>
              </w:rPr>
              <w:t>Wymagania dotyczące parametrów technicznych i funkcjonalnych dla mobilnych znaków o zmiennej treści</w:t>
            </w:r>
          </w:p>
        </w:tc>
      </w:tr>
    </w:tbl>
    <w:p>
      <w:pPr>
        <w:pStyle w:val="StylIwony"/>
        <w:spacing w:lineRule="auto" w:line="360"/>
        <w:ind w:left="1843" w:hanging="1843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Załącznik nr 3 – Informacja o zamówieniach o których mowa w art. 214 ust. 1 pkt 7 Ustawy Pzp</w:t>
      </w:r>
    </w:p>
    <w:p>
      <w:pPr>
        <w:pStyle w:val="StylIwony"/>
        <w:spacing w:lineRule="auto" w:line="360"/>
        <w:ind w:left="1843" w:hanging="1843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Załącznik nr 4 – DP-T 14 Ocena jakości na drogach krajowych, część I – roboty drogowe.</w:t>
      </w:r>
    </w:p>
    <w:p>
      <w:pPr>
        <w:pStyle w:val="PlainText"/>
        <w:spacing w:lineRule="auto" w:line="360" w:before="120" w:after="0"/>
        <w:ind w:left="28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PlainText"/>
        <w:spacing w:lineRule="auto" w:line="360" w:before="120" w:after="0"/>
        <w:ind w:left="28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StylIwony"/>
        <w:spacing w:lineRule="auto" w:line="360" w:before="120" w:after="120"/>
        <w:rPr>
          <w:rFonts w:ascii="Verdana" w:hAnsi="Verdana" w:cs="Arial"/>
          <w:b/>
          <w:b/>
          <w:bCs/>
          <w:sz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3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/>
      <w:drawing>
        <wp:inline distT="0" distB="0" distL="0" distR="0">
          <wp:extent cx="866775" cy="537845"/>
          <wp:effectExtent l="0" t="0" r="0" b="0"/>
          <wp:docPr id="1" name="Obraz 1" descr="logo pomaran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 pomaran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16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c525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Nagwek4Znak"/>
    <w:qFormat/>
    <w:rsid w:val="0029168d"/>
    <w:pPr>
      <w:keepNext w:val="true"/>
      <w:spacing w:before="120" w:after="0"/>
      <w:jc w:val="both"/>
      <w:outlineLvl w:val="3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qFormat/>
    <w:rsid w:val="0029168d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9168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29168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e485d"/>
    <w:rPr>
      <w:rFonts w:ascii="Segoe UI" w:hAnsi="Segoe UI" w:eastAsia="Times New Roman" w:cs="Segoe UI"/>
      <w:sz w:val="18"/>
      <w:szCs w:val="18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c179b4"/>
    <w:rPr>
      <w:rFonts w:ascii="Times New Roman" w:hAnsi="Times New Roman" w:eastAsia="Times New Roman" w:cs="Times New Roman"/>
      <w:lang w:eastAsia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c179b4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c525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c2ab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4c0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c4c0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c4c09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29168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1" w:customStyle="1">
    <w:name w:val="FR1"/>
    <w:qFormat/>
    <w:rsid w:val="0029168d"/>
    <w:pPr>
      <w:widowControl w:val="false"/>
      <w:bidi w:val="0"/>
      <w:spacing w:lineRule="auto" w:line="240" w:before="480" w:after="0"/>
      <w:jc w:val="center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StylIwony" w:customStyle="1">
    <w:name w:val="Styl Iwony"/>
    <w:basedOn w:val="Normal"/>
    <w:qFormat/>
    <w:rsid w:val="0029168d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e485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c179b4"/>
    <w:pPr>
      <w:spacing w:lineRule="auto" w:line="264"/>
      <w:ind w:left="708" w:hanging="0"/>
    </w:pPr>
    <w:rPr>
      <w:sz w:val="22"/>
      <w:szCs w:val="22"/>
    </w:rPr>
  </w:style>
  <w:style w:type="paragraph" w:styleId="PlainText">
    <w:name w:val="Plain Text"/>
    <w:basedOn w:val="Normal"/>
    <w:link w:val="ZwykytekstZnak"/>
    <w:uiPriority w:val="99"/>
    <w:qFormat/>
    <w:rsid w:val="00c179b4"/>
    <w:pPr/>
    <w:rPr>
      <w:rFonts w:ascii="Courier New" w:hAnsi="Courier New"/>
      <w:sz w:val="20"/>
      <w:szCs w:val="20"/>
    </w:rPr>
  </w:style>
  <w:style w:type="paragraph" w:styleId="Tekstost" w:customStyle="1">
    <w:name w:val="tekst ost"/>
    <w:basedOn w:val="Normal"/>
    <w:qFormat/>
    <w:rsid w:val="002e0edc"/>
    <w:pPr>
      <w:overflowPunct w:val="true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link w:val="NagwekZnak"/>
    <w:uiPriority w:val="99"/>
    <w:unhideWhenUsed/>
    <w:rsid w:val="00dc2a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c4c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c4c0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21235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264F65-C8CE-4E33-B728-0CF83DEF97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6</Pages>
  <Words>1434</Words>
  <Characters>8606</Characters>
  <CharactersWithSpaces>1002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54:00Z</dcterms:created>
  <dc:creator>Muzyka Hanna</dc:creator>
  <dc:description/>
  <dc:language>en-US</dc:language>
  <cp:lastModifiedBy>Sylwia Łaskawiec</cp:lastModifiedBy>
  <cp:lastPrinted>2022-09-29T10:46:00Z</cp:lastPrinted>
  <dcterms:modified xsi:type="dcterms:W3CDTF">2022-12-30T10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